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, регист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еся в ведении администрации Аш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а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нормативно-правовых актов администрации Ашинского город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Нормативно-правовые а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Admin</dc:creator>
  <dc:description/>
  <cp:keywords/>
  <dc:language>en-US</dc:language>
  <cp:lastModifiedBy>Admin</cp:lastModifiedBy>
  <dcterms:modified xsi:type="dcterms:W3CDTF">2013-04-19T08:14:00Z</dcterms:modified>
  <cp:revision>1</cp:revision>
  <dc:subject/>
  <dc:title>Информационные системы, регистры,</dc:title>
</cp:coreProperties>
</file>